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0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9.75pt;width:414.9pt;height:39.65pt;mso-wrap-style:none;v-text-anchor:middle;mso-position-vertical:top" type="_x0000_t136">
            <v:path textpathok="t"/>
            <v:textpath on="t" fitshape="t" string="Επίδειξη Πρωταθλητών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n-US"/>
        </w:rPr>
      </w:pPr>
      <w:r>
        <w:rPr/>
        <w:pict>
          <v:shape id="shape_0" fillcolor="white" stroked="t" o:allowincell="f" style="position:absolute;margin-left:0pt;margin-top:-9.75pt;width:414.4pt;height:9.65pt;mso-wrap-style:none;v-text-anchor:middle;mso-position-vertical:top" type="_x0000_t136">
            <v:path textpathok="t"/>
            <v:textpath on="t" fitshape="t" string="Πειραιάς 14 , 15 Νοεμβρίου 2009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pict>
          <v:shape id="shape_0" fillcolor="#ff9900" stroked="t" o:allowincell="f" style="position:absolute;margin-left:0pt;margin-top:-9pt;width:328.75pt;height:8.9pt;mso-wrap-style:none;v-text-anchor:middle;mso-position-vertical:top" type="_x0000_t136">
            <v:path textpathok="t"/>
            <v:textpath on="t" fitshape="t" string="ΚΑΝΟΝΙΣΜΟΣ" style="font-family:&quot;Arial Black&quot;;font-size:12pt"/>
            <v:fill o:detectmouseclick="t" type="solid" color2="#0066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stroked="f" o:allowincell="f" style="position:absolute;margin-left:0pt;margin-top:-9.05pt;width:232.4pt;height:8.95pt;mso-wrap-style:none;v-text-anchor:middle;mso-position-vertical:top" type="_x0000_t136">
            <v:path textpathok="t"/>
            <v:textpath on="t" fitshape="t" string="ΠΡΟΓΡΑΜΜΑ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109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2340"/>
        <w:gridCol w:w="234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Έναρξη συμμετοχών-Δημοσίευση Κανονισμού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-10-0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ραμματεία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Λήξη συμμετοχώ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9-11-0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.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ραμματεία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Διοικητικός-Τεχνικός έλεγχο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-11-0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.00-17.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ραμματεία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Αναγνώριση διαδρομής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-11-0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.30-1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8</w:t>
            </w:r>
            <w:r>
              <w:rPr>
                <w:rFonts w:cs="Comic Sans MS" w:ascii="Comic Sans MS" w:hAnsi="Comic Sans MS"/>
                <w:sz w:val="20"/>
                <w:szCs w:val="20"/>
              </w:rPr>
              <w:t>.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ίστα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νημέρωση διαγωνιζομένω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-11-0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.00-19.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ραμματεία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Qualify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4</w:t>
            </w:r>
            <w:r>
              <w:rPr>
                <w:rFonts w:cs="Comic Sans MS" w:ascii="Comic Sans MS" w:hAnsi="Comic Sans MS"/>
                <w:sz w:val="20"/>
                <w:szCs w:val="20"/>
              </w:rPr>
              <w:t>-11-0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8.00-20.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ίστα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νακοίνωση ζευγαριών Πρωταθλητώ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-11-0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.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ραμματεία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Παρουσίαση και Επίδειξη Πρωταθλητώ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5-11-0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8.00-20.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Πίστα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πονομές Επάθλω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-11-0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.5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ίστα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ΓΡΑΜΜΑΤΕΙΑ ΤΟΥ ΑΓΩΝΑ - ΠΙΝΑΚΑΣ ΑΝΑΚΟΙΝΩΣΕΩΝ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Η γραμματεία και ο πίνακας ανακοινώσεων θα λειτουργούν έως και την 10-11 στα γραφεία του συλλόγου , όλες τις ημέρες , εκτός Σαββάτου και Κυριακής και ώρες 18.00 – 20.00 . Στις 13,14 και 15/11 η γραμματεία και ο πίνακας ανακοινώσεων θα λειτουργούν από τις 08.00 έως τις 20.00 στον χώρο της γραμματείας 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Οι συμμετέχοντες οφείλουν να βρίσκονται σε συνεχή επαφή με την γραμματεία για να παραλαμβάνουν τα δελτία πληροφοριών και να ενημερώνονται από τον πίνακα ανακοινώσεω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18"/>
          <w:szCs w:val="18"/>
          <w:u w:val="single"/>
          <w:lang w:val="en-US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ΑΡΘΡΟ 1 . ΟΡΙΣΜΟΣ-ΟΡΓΑΝΩΤΙΚΗ ΕΠΙΤΡΟΠΗ-ΣΤΕΛΕΧΗ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mic Sans MS" w:ascii="Comic Sans MS" w:hAnsi="Comic Sans MS"/>
          <w:b/>
          <w:sz w:val="18"/>
          <w:szCs w:val="18"/>
        </w:rPr>
        <w:t>1.1 ΟΡΙΣΜΟΣ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Η ΦΙ.Μ.Α. ,</w:t>
      </w:r>
      <w:r>
        <w:rPr>
          <w:rFonts w:cs="Comic Sans MS" w:ascii="Comic Sans MS" w:hAnsi="Comic Sans MS"/>
          <w:sz w:val="16"/>
          <w:szCs w:val="16"/>
        </w:rPr>
        <w:t xml:space="preserve"> τηλ 2810 301289 , φαξ 2815009339 και </w:t>
      </w:r>
      <w:r>
        <w:rPr>
          <w:rFonts w:cs="Comic Sans MS" w:ascii="Comic Sans MS" w:hAnsi="Comic Sans MS"/>
          <w:sz w:val="16"/>
          <w:szCs w:val="16"/>
          <w:lang w:val="en-US"/>
        </w:rPr>
        <w:t>E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en-US"/>
        </w:rPr>
        <w:t>Mail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sz w:val="16"/>
            <w:szCs w:val="16"/>
            <w:lang w:val="en-US"/>
          </w:rPr>
          <w:t>diakakisnick</w:t>
        </w:r>
        <w:r>
          <w:rPr>
            <w:rStyle w:val="InternetLink"/>
            <w:rFonts w:cs="Comic Sans MS" w:ascii="Comic Sans MS" w:hAnsi="Comic Sans MS"/>
            <w:sz w:val="16"/>
            <w:szCs w:val="16"/>
          </w:rPr>
          <w:t>@</w:t>
        </w:r>
        <w:r>
          <w:rPr>
            <w:rStyle w:val="InternetLink"/>
            <w:rFonts w:cs="Comic Sans MS" w:ascii="Comic Sans MS" w:hAnsi="Comic Sans MS"/>
            <w:sz w:val="16"/>
            <w:szCs w:val="16"/>
            <w:lang w:val="en-US"/>
          </w:rPr>
          <w:t>yahoo</w:t>
        </w:r>
        <w:r>
          <w:rPr>
            <w:rStyle w:val="InternetLink"/>
            <w:rFonts w:cs="Comic Sans MS" w:ascii="Comic Sans MS" w:hAnsi="Comic Sans MS"/>
            <w:sz w:val="16"/>
            <w:szCs w:val="16"/>
          </w:rPr>
          <w:t>.</w:t>
        </w:r>
        <w:r>
          <w:rPr>
            <w:rStyle w:val="InternetLink"/>
            <w:rFonts w:cs="Comic Sans MS" w:ascii="Comic Sans MS" w:hAnsi="Comic Sans MS"/>
            <w:sz w:val="16"/>
            <w:szCs w:val="16"/>
            <w:lang w:val="en-US"/>
          </w:rPr>
          <w:t>gr</w:t>
        </w:r>
      </w:hyperlink>
      <w:r>
        <w:rPr>
          <w:rFonts w:cs="Comic Sans MS" w:ascii="Comic Sans MS" w:hAnsi="Comic Sans MS"/>
          <w:sz w:val="18"/>
          <w:szCs w:val="18"/>
        </w:rPr>
        <w:t xml:space="preserve"> , μετά από έγκριση της ΕΘΕΑ οργανώνει επίδειξη Πρωταθλητών που θα διεξαχθεί στις 14 και 15/11 στο λιμάνι του Πειραιά . Η επίδειξη θα γίνει σύμφωνα με τις διατάξεις του ΔΑΚ και των παραρτημάτων του , του ΕΑΚ και του παρόντος κανονισμού 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mic Sans MS" w:ascii="Comic Sans MS" w:hAnsi="Comic Sans MS"/>
          <w:b/>
          <w:sz w:val="18"/>
          <w:szCs w:val="18"/>
        </w:rPr>
        <w:t>1.2 ΟΡΓΑΝΩΤΙΚΗ ΕΠΙΤΡΟΠΗ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Διακάκης Εμμανουήλ-Πλουμή Ευαγγελία-Μουλιανιτάκη Μαρί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.3 ΣΤΕΛΕΧΗ ΤΟΥ ΑΓΩΝ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u w:val="single"/>
        </w:rPr>
        <w:t>Αγωνοδίκης</w:t>
      </w:r>
      <w:r>
        <w:rPr>
          <w:rFonts w:cs="Comic Sans MS" w:ascii="Comic Sans MS" w:hAnsi="Comic Sans MS"/>
          <w:sz w:val="18"/>
          <w:szCs w:val="18"/>
        </w:rPr>
        <w:t xml:space="preserve">  :  Δαμιανάκης Γιώργος       </w:t>
      </w:r>
      <w:r>
        <w:rPr>
          <w:rFonts w:cs="Comic Sans MS" w:ascii="Comic Sans MS" w:hAnsi="Comic Sans MS"/>
          <w:sz w:val="18"/>
          <w:szCs w:val="18"/>
          <w:u w:val="single"/>
        </w:rPr>
        <w:t>Αλυτάρχης</w:t>
      </w:r>
      <w:r>
        <w:rPr>
          <w:rFonts w:cs="Comic Sans MS" w:ascii="Comic Sans MS" w:hAnsi="Comic Sans MS"/>
          <w:sz w:val="18"/>
          <w:szCs w:val="18"/>
        </w:rPr>
        <w:t xml:space="preserve">    :  Διακάκης Εμμανουήλ     </w:t>
      </w:r>
      <w:r>
        <w:rPr>
          <w:rFonts w:cs="Comic Sans MS" w:ascii="Comic Sans MS" w:hAnsi="Comic Sans MS"/>
          <w:sz w:val="18"/>
          <w:szCs w:val="18"/>
          <w:u w:val="single"/>
        </w:rPr>
        <w:t>Τεχνικός Έφορος</w:t>
      </w:r>
      <w:r>
        <w:rPr>
          <w:rFonts w:cs="Comic Sans MS" w:ascii="Comic Sans MS" w:hAnsi="Comic Sans MS"/>
          <w:sz w:val="18"/>
          <w:szCs w:val="18"/>
        </w:rPr>
        <w:t xml:space="preserve"> :  Μαραζίδης Αλέξης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Η ΕΛΠΑ , η διοργανώτριες λέσχες , η Οργανωτική Επιτροπή και οι οδηγοί της επίδειξης δεν φέρουν καμία ευθύνη έναντι τρίτων για τυχόν ατύχημα που μπορεί να συμβεί κατά την διάρκεια της επίδειξης . Η αστική ευθύνη βαρύνει την ασφαλιστική εταιρεία με την οποία η ΕΛΠΑ έχει συνάψει συμβόλαιο κάλυψης κινδύνων από αυτές τις δραστηριότητες .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ΑΡΘΡΟ 2 . ΠΕΡΙΓΡΑΦΗ – ΘΕΣΗ - ΧΡΟΝΟΜΕΤΡΗΣΗ – ΕΚΚΙΝΗΣΗ - ΤΕΡΜΑΤΙΣΜΟΣ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.1 ΠΕΡΙΓΡΑΦΗ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Κάθε συμμετέχοντας πραγματοποιεί 4 περάσματα σε κάθε διαδρομή σε ρυθμό αναγνώρισης την Παρασκευή 13/11 , χωρίς να δημιουργεί θόρυβο από τα ελαστικά και με αθόρυβο αυτοκίνητο χωρίς μετατροπές στην εξάτμιση 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Η επίδειξη είναι ένας διαγωνισμός κάλυψης δύο παράλληλων διαδρομών από στάση . Η εκκίνηση δίδεται με μια ηλεκτρονική συσκευή που αποκαλείται </w:t>
      </w:r>
      <w:r>
        <w:rPr>
          <w:rFonts w:cs="Comic Sans MS" w:ascii="Comic Sans MS" w:hAnsi="Comic Sans MS"/>
          <w:sz w:val="18"/>
          <w:szCs w:val="18"/>
          <w:lang w:val="en-US"/>
        </w:rPr>
        <w:t>Christmas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  <w:lang w:val="en-US"/>
        </w:rPr>
        <w:t>Tree</w:t>
      </w:r>
      <w:r>
        <w:rPr>
          <w:rFonts w:cs="Comic Sans MS" w:ascii="Comic Sans MS" w:hAnsi="Comic Sans MS"/>
          <w:sz w:val="18"/>
          <w:szCs w:val="18"/>
        </w:rPr>
        <w:t xml:space="preserve"> . Οι αγωνιζόμενοι στήνονται με τις δέσμες δύο φωτοκύτταρων που μπλοκάρουν τους μπροστινούς τροχούς του αυτοκινήτου και εκκινούν μόλις σβήσουν τρία πορτοκαλί φώτα και ανάψει ένα πράσινο . Το χρονικό διάστημα που μεσολαβεί από το άναμμα του πράσινου φωτός μέχρι το κόψιμο της δέσμης του φωτοκύτταρου της εκκίνησης λέγεται χρόνος αντίδρασης (</w:t>
      </w:r>
      <w:r>
        <w:rPr>
          <w:rFonts w:cs="Comic Sans MS" w:ascii="Comic Sans MS" w:hAnsi="Comic Sans MS"/>
          <w:sz w:val="18"/>
          <w:szCs w:val="18"/>
          <w:lang w:val="en-US"/>
        </w:rPr>
        <w:t>RT</w:t>
      </w:r>
      <w:r>
        <w:rPr>
          <w:rFonts w:cs="Comic Sans MS" w:ascii="Comic Sans MS" w:hAnsi="Comic Sans MS"/>
          <w:sz w:val="18"/>
          <w:szCs w:val="18"/>
        </w:rPr>
        <w:t xml:space="preserve">) ενώ το χρονικό διάστημα από την ενεργοποίηση του φωτοκύτταρου εκκίνησης έως την ενεργοποίηση του φωτοκύτταρου τερματισμού λέγεται χρόνος κάλυψης της διαδρομής (ΕΤ)  .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Στην φάση των </w:t>
      </w:r>
      <w:r>
        <w:rPr>
          <w:rFonts w:cs="Comic Sans MS" w:ascii="Comic Sans MS" w:hAnsi="Comic Sans MS"/>
          <w:sz w:val="18"/>
          <w:szCs w:val="18"/>
          <w:lang w:val="en-US"/>
        </w:rPr>
        <w:t>Qualify</w:t>
      </w:r>
      <w:r>
        <w:rPr>
          <w:rFonts w:cs="Comic Sans MS" w:ascii="Comic Sans MS" w:hAnsi="Comic Sans MS"/>
          <w:sz w:val="18"/>
          <w:szCs w:val="18"/>
        </w:rPr>
        <w:t xml:space="preserve"> από την οποία σχηματίζονται και τα ζευγάρια σύμφωνα με το διεθνές σύστημα παραλληλοδρομίου οι διαγωνιζόμενοι πραγματοποιούν 2 περάσματα σε κάθε διαδρομή (δηλαδή 4 συνολικά περάσματα) στα οποία δεν μετράει ο χρόνος αντίδρασης (</w:t>
      </w:r>
      <w:r>
        <w:rPr>
          <w:rFonts w:cs="Comic Sans MS" w:ascii="Comic Sans MS" w:hAnsi="Comic Sans MS"/>
          <w:sz w:val="18"/>
          <w:szCs w:val="18"/>
          <w:lang w:val="en-US"/>
        </w:rPr>
        <w:t>RT</w:t>
      </w:r>
      <w:r>
        <w:rPr>
          <w:rFonts w:cs="Comic Sans MS" w:ascii="Comic Sans MS" w:hAnsi="Comic Sans MS"/>
          <w:sz w:val="18"/>
          <w:szCs w:val="18"/>
        </w:rPr>
        <w:t>) παρά μόνο ο χρόνος κάλυψης της διαδρομής (ΕΤ) . Ο καλύτερος χρόνος από τα 4 περάσματα κάθε αγωνιζομένου τον κατατάσσει και τον τοποθετεί αυτόματα με το ζευγάρι του στην πρώτη φάση της επίδειξης 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Στην επίδειξη τα ζευγάρια που έχουν σχηματιστεί από τα </w:t>
      </w:r>
      <w:r>
        <w:rPr>
          <w:rFonts w:cs="Comic Sans MS" w:ascii="Comic Sans MS" w:hAnsi="Comic Sans MS"/>
          <w:sz w:val="18"/>
          <w:szCs w:val="18"/>
          <w:lang w:val="en-US"/>
        </w:rPr>
        <w:t>Qualify</w:t>
      </w:r>
      <w:r>
        <w:rPr>
          <w:rFonts w:cs="Comic Sans MS" w:ascii="Comic Sans MS" w:hAnsi="Comic Sans MS"/>
          <w:sz w:val="18"/>
          <w:szCs w:val="18"/>
        </w:rPr>
        <w:t xml:space="preserve"> στήνονται με έναν συμμετέχοντα στην κάθε διαδρομή και τον έχοντα την καλύτερη κατάταξη στα </w:t>
      </w:r>
      <w:r>
        <w:rPr>
          <w:rFonts w:cs="Comic Sans MS" w:ascii="Comic Sans MS" w:hAnsi="Comic Sans MS"/>
          <w:sz w:val="18"/>
          <w:szCs w:val="18"/>
          <w:lang w:val="en-US"/>
        </w:rPr>
        <w:t>Qualify</w:t>
      </w:r>
      <w:r>
        <w:rPr>
          <w:rFonts w:cs="Comic Sans MS" w:ascii="Comic Sans MS" w:hAnsi="Comic Sans MS"/>
          <w:sz w:val="18"/>
          <w:szCs w:val="18"/>
        </w:rPr>
        <w:t xml:space="preserve"> να επιλέγει την διαδρομή στην οποία θα διαγωνιστεί . Στην συνέχεια της επίδειξης και μετά την 1</w:t>
      </w:r>
      <w:r>
        <w:rPr>
          <w:rFonts w:cs="Comic Sans MS" w:ascii="Comic Sans MS" w:hAnsi="Comic Sans MS"/>
          <w:sz w:val="18"/>
          <w:szCs w:val="18"/>
          <w:vertAlign w:val="superscript"/>
        </w:rPr>
        <w:t>η</w:t>
      </w:r>
      <w:r>
        <w:rPr>
          <w:rFonts w:cs="Comic Sans MS" w:ascii="Comic Sans MS" w:hAnsi="Comic Sans MS"/>
          <w:sz w:val="18"/>
          <w:szCs w:val="18"/>
        </w:rPr>
        <w:t xml:space="preserve"> φάση με τα ζευγάρια , η επιλογή της διαδρομής στα νέα ζευγάρια που θα σχηματιστούν γίνεται από τον συμμετέχοντα που είχε την καλύτερη επίδοση στο τελευταίο πέρασμα που έκανε με ζευγάρι . Στην επίδειξη με τα ζευγάρια μετράει το σύνολο του χρόνου αντίδρασης και του χρόνου κάλυψης της διαδρομής (</w:t>
      </w:r>
      <w:r>
        <w:rPr>
          <w:rFonts w:cs="Comic Sans MS" w:ascii="Comic Sans MS" w:hAnsi="Comic Sans MS"/>
          <w:sz w:val="18"/>
          <w:szCs w:val="18"/>
          <w:lang w:val="en-US"/>
        </w:rPr>
        <w:t>RT</w:t>
      </w:r>
      <w:r>
        <w:rPr>
          <w:rFonts w:cs="Comic Sans MS" w:ascii="Comic Sans MS" w:hAnsi="Comic Sans MS"/>
          <w:sz w:val="18"/>
          <w:szCs w:val="18"/>
        </w:rPr>
        <w:t>)+(ΕΤ) , αυτός δε που τερματίζει πρώτος αποκλείει τον άλλο από το να συνεχίσει ενώ ο νικητής προχωράει με νέα σχήματα ζευγαριών 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Σε περίπτωση που κατά τα </w:t>
      </w:r>
      <w:r>
        <w:rPr>
          <w:rFonts w:cs="Comic Sans MS" w:ascii="Comic Sans MS" w:hAnsi="Comic Sans MS"/>
          <w:sz w:val="18"/>
          <w:szCs w:val="18"/>
          <w:lang w:val="en-US"/>
        </w:rPr>
        <w:t>Qualify</w:t>
      </w:r>
      <w:r>
        <w:rPr>
          <w:rFonts w:cs="Comic Sans MS" w:ascii="Comic Sans MS" w:hAnsi="Comic Sans MS"/>
          <w:sz w:val="18"/>
          <w:szCs w:val="18"/>
        </w:rPr>
        <w:t xml:space="preserve"> ή την επίδειξη , αυτοκίνητο του ενός διαδρόμου χτυπήσει τα κεντρικά διαχωριστικά και αυτά παρενοχλήσουν τον οδηγό του άλλου διαδρόμου , τότε ο οδηγός που παρενοχλήθηκε μόνον αποφασίζει για την επανάληψη της συγκεκριμένης διαδικασίας 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2.2 ΠΙΣΤ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Η διαδρομές θα σχηματιστούν στον χώρο που βρίσκεται στην ακτή Ξαβερίου στον Πειραιά και θα είναι περίπου 800 μέτρα μήκος και 6 έως 8 μέτρα φάρδος η κάθε μία 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2.3 ΧΡΟΝΟΜΕΤΡΗΣΗ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2.3.1 ΣΥΣΤΗΜΑ ΕΚΚΙΝΗΣΗ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Το σύστημα έχει δύο σειρές κάθετων φώτων παρέχοντας οπτικώς την αντίστροφη μέτρηση για κάθε οδηγό . Οι οδηγοί εκκινούν με το σβήσιμο τριών πορτοκαλί φώτων και το άναμμα ενός πράσινου φωτός  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2.3.2 ΜΕΘΟΔΟΙ ΧΡΟΝΟΜΕΤΡΗΣΗΣ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Οι παρακάτω ξεχωριστές επιδόσεις καταγράφονται σε κάθε πέρασμα για κάθε οδηγό , ο χρόνος αντίδρασής του κατά την εκκίνηση (</w:t>
      </w:r>
      <w:r>
        <w:rPr>
          <w:rFonts w:cs="Comic Sans MS" w:ascii="Comic Sans MS" w:hAnsi="Comic Sans MS"/>
          <w:sz w:val="18"/>
          <w:szCs w:val="18"/>
          <w:lang w:val="en-US"/>
        </w:rPr>
        <w:t>RT</w:t>
      </w:r>
      <w:r>
        <w:rPr>
          <w:rFonts w:cs="Comic Sans MS" w:ascii="Comic Sans MS" w:hAnsi="Comic Sans MS"/>
          <w:sz w:val="18"/>
          <w:szCs w:val="18"/>
        </w:rPr>
        <w:t>) , ο χρόνος που πέτυχε στα 18 μέτρα από την εκκίνηση , ο χρόνος και η ταχύτητα που πέτυχε στο μέσο της διαδρομής και ο χρόνος (ΕΤ) και η ταχύτητα που πέτυχε στο τέλος της διαδρομής 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2.3.3 ΚΟΚΚΙΝΟ ΦΩΣ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Όταν κατά την εκκίνηση του οδηγού ανάψει στην πλευρά του κόκκινο φως αυτό πάει να πει ότι ο οδηγός της συγκεκριμένης διαδρομής ξεκίνησε ενωρίτερα από το επιτρεπόμενο και έτσι η προσπάθειά του είναι άκυρη και δεν επαναλαμβάνεται στην φάση των </w:t>
      </w:r>
      <w:r>
        <w:rPr>
          <w:rFonts w:cs="Comic Sans MS" w:ascii="Comic Sans MS" w:hAnsi="Comic Sans MS"/>
          <w:sz w:val="18"/>
          <w:szCs w:val="18"/>
          <w:lang w:val="en-US"/>
        </w:rPr>
        <w:t>Qualify</w:t>
      </w:r>
      <w:r>
        <w:rPr>
          <w:rFonts w:cs="Comic Sans MS" w:ascii="Comic Sans MS" w:hAnsi="Comic Sans MS"/>
          <w:sz w:val="18"/>
          <w:szCs w:val="18"/>
        </w:rPr>
        <w:t xml:space="preserve"> ενώ τον αποκλείει στην φάση της επίδειξης . Εάν κάποιος οδηγός ξεκινήσει μετά τον τερματισμό του άλλου οδηγού του ζευγαριού του , τότε η συγκεκριμένη προσπάθεια του είναι άκυρη και δεν επαναλαμβάνεται στην φάση των </w:t>
      </w:r>
      <w:r>
        <w:rPr>
          <w:rFonts w:cs="Comic Sans MS" w:ascii="Comic Sans MS" w:hAnsi="Comic Sans MS"/>
          <w:sz w:val="18"/>
          <w:szCs w:val="18"/>
          <w:lang w:val="en-US"/>
        </w:rPr>
        <w:t>Qualify</w:t>
      </w:r>
      <w:r>
        <w:rPr>
          <w:rFonts w:cs="Comic Sans MS" w:ascii="Comic Sans MS" w:hAnsi="Comic Sans MS"/>
          <w:sz w:val="18"/>
          <w:szCs w:val="18"/>
        </w:rPr>
        <w:t xml:space="preserve"> ενώ τον αποκλείει στην φάση της επίδειξης 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  <w:lang w:val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/>
        </w:rPr>
        <w:t>ΑΡΘΡΟ 3 . ΣΥΜΜΕΤΕΧΟΝΤΕ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Στην επίδειξη των Πρωταθλητών έχουν δικαίωμα συμμετοχής οι 3 πρώτοι του Πρωταθλήματος Αναβάσεων 2008 Ομάδας Α-Ομάδας Ν-Ομάδας Α 2</w:t>
      </w:r>
      <w:r>
        <w:rPr>
          <w:rFonts w:cs="Comic Sans MS" w:ascii="Comic Sans MS" w:hAnsi="Comic Sans MS"/>
          <w:b/>
          <w:sz w:val="18"/>
          <w:szCs w:val="18"/>
          <w:u w:val="single"/>
          <w:lang w:val="en-US"/>
        </w:rPr>
        <w:t>L</w:t>
      </w:r>
      <w:r>
        <w:rPr>
          <w:rFonts w:cs="Comic Sans MS" w:ascii="Comic Sans MS" w:hAnsi="Comic Sans MS"/>
          <w:b/>
          <w:sz w:val="18"/>
          <w:szCs w:val="18"/>
          <w:u w:val="single"/>
        </w:rPr>
        <w:t>-Ομάδας Ν 2</w:t>
      </w:r>
      <w:r>
        <w:rPr>
          <w:rFonts w:cs="Comic Sans MS" w:ascii="Comic Sans MS" w:hAnsi="Comic Sans MS"/>
          <w:b/>
          <w:sz w:val="18"/>
          <w:szCs w:val="18"/>
          <w:u w:val="single"/>
          <w:lang w:val="en-US"/>
        </w:rPr>
        <w:t>L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-Ομάδας Ε , οι 3 πρώτοι του Πρωταθλήματος Ταχύτητας 2008 Κατηγορίας </w:t>
      </w:r>
      <w:r>
        <w:rPr>
          <w:rFonts w:cs="Comic Sans MS" w:ascii="Comic Sans MS" w:hAnsi="Comic Sans MS"/>
          <w:b/>
          <w:sz w:val="18"/>
          <w:szCs w:val="18"/>
          <w:u w:val="single"/>
          <w:lang w:val="en-US"/>
        </w:rPr>
        <w:t>Sport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-Κατηγορίας </w:t>
      </w:r>
      <w:r>
        <w:rPr>
          <w:rFonts w:cs="Comic Sans MS" w:ascii="Comic Sans MS" w:hAnsi="Comic Sans MS"/>
          <w:b/>
          <w:sz w:val="18"/>
          <w:szCs w:val="18"/>
          <w:u w:val="single"/>
          <w:lang w:val="en-US"/>
        </w:rPr>
        <w:t>Open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 , οι 9 πρώτοι της τελικής βαθμολογίας του Πρωταθλήματος Ράλλυ 2008 Κατηγορίας Ν-Α-Ε οι 7 πρώτοι της Κατηγορίας </w:t>
      </w:r>
      <w:r>
        <w:rPr>
          <w:rFonts w:cs="Comic Sans MS" w:ascii="Comic Sans MS" w:hAnsi="Comic Sans MS"/>
          <w:b/>
          <w:sz w:val="18"/>
          <w:szCs w:val="18"/>
          <w:u w:val="single"/>
          <w:lang w:val="en-US"/>
        </w:rPr>
        <w:t>F</w:t>
      </w:r>
      <w:r>
        <w:rPr>
          <w:rFonts w:cs="Comic Sans MS" w:ascii="Comic Sans MS" w:hAnsi="Comic Sans MS"/>
          <w:b/>
          <w:sz w:val="18"/>
          <w:szCs w:val="18"/>
          <w:u w:val="single"/>
        </w:rPr>
        <w:t>3(Ν-Α-Ε) οι 6 πρώτοι Πρωταθλήματος Ράλλυ 2008 Ιστορικών αυτοκινήτων και οι 6 πρώτοι Πρωταθλήματος Αναβάσεων και Ταχύτητας 2008 Ιστορικών αυτοκινήτων . Επίσης η οργάνωση έχει το δικαίωμα της επιλογής επί πλέον οδηγών που να μην πληρούν τους ανωτέρω όρους συμμετοχής . Οι ανωτέρω προϋποθέσεις συμμετοχής μπορεί να διευρυνθούν σε περίπτωση που δεν συμπληρωθεί ο απαιτούμενος αριθμός των συμμετεχόντων 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ΑΡΘΡΟ 4 . ΟΧΗΜΑΤΑ ΔΕΚΤΑ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sz w:val="18"/>
          <w:szCs w:val="18"/>
        </w:rPr>
        <w:t xml:space="preserve">Στην επίδειξη γίνονται δεκτά όλα τα είδη αυτοκινήτων στα οποία δεν υπάρχει κανείς περιορισμός σε κινητήρα αναρτήσεις κτλ. και δεν  υπόκεινται σε περιορισμούς </w:t>
      </w:r>
      <w:r>
        <w:rPr>
          <w:rFonts w:cs="Arial" w:ascii="Comic Sans MS" w:hAnsi="Comic Sans MS"/>
          <w:sz w:val="18"/>
          <w:szCs w:val="18"/>
          <w:lang w:val="en-US"/>
        </w:rPr>
        <w:t>homologation</w:t>
      </w:r>
      <w:r>
        <w:rPr>
          <w:rFonts w:cs="Arial" w:ascii="Comic Sans MS" w:hAnsi="Comic Sans MS"/>
          <w:sz w:val="18"/>
          <w:szCs w:val="18"/>
        </w:rPr>
        <w:t xml:space="preserve"> , εκτός από τα θέματα ασφάλειας . Τα αυτοκίνητα χωρίζονται μόνον σε κλάσεις ως προς τα κυβικά τους χωρίς να υπάρχει διαχωρισμός Ομάδων και Κατηγοριών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Κλάση 1400                     : Έως 1400 </w:t>
      </w:r>
      <w:r>
        <w:rPr>
          <w:rFonts w:cs="Arial" w:ascii="Comic Sans MS" w:hAnsi="Comic Sans MS"/>
          <w:sz w:val="18"/>
          <w:szCs w:val="18"/>
          <w:lang w:val="en-US"/>
        </w:rPr>
        <w:t>c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Κλάση 1600                     : 1401 </w:t>
      </w:r>
      <w:r>
        <w:rPr>
          <w:rFonts w:cs="Arial" w:ascii="Comic Sans MS" w:hAnsi="Comic Sans MS"/>
          <w:sz w:val="18"/>
          <w:szCs w:val="18"/>
          <w:lang w:val="en-US"/>
        </w:rPr>
        <w:t>cc</w:t>
      </w:r>
      <w:r>
        <w:rPr>
          <w:rFonts w:cs="Arial" w:ascii="Comic Sans MS" w:hAnsi="Comic Sans MS"/>
          <w:sz w:val="18"/>
          <w:szCs w:val="18"/>
        </w:rPr>
        <w:t xml:space="preserve"> έως 1600 </w:t>
      </w:r>
      <w:r>
        <w:rPr>
          <w:rFonts w:cs="Arial" w:ascii="Comic Sans MS" w:hAnsi="Comic Sans MS"/>
          <w:sz w:val="18"/>
          <w:szCs w:val="18"/>
          <w:lang w:val="en-US"/>
        </w:rPr>
        <w:t>cc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και έως 1400</w:t>
      </w:r>
      <w:r>
        <w:rPr>
          <w:rFonts w:cs="Comic Sans MS" w:ascii="Comic Sans MS" w:hAnsi="Comic Sans MS"/>
          <w:sz w:val="18"/>
          <w:szCs w:val="18"/>
          <w:lang w:val="en-US"/>
        </w:rPr>
        <w:t>cc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  <w:lang w:val="en-US"/>
        </w:rPr>
        <w:t>Turbo</w:t>
      </w:r>
      <w:r>
        <w:rPr>
          <w:rFonts w:cs="Comic Sans MS" w:ascii="Comic Sans MS" w:hAnsi="Comic Sans MS"/>
          <w:sz w:val="18"/>
          <w:szCs w:val="18"/>
        </w:rPr>
        <w:t xml:space="preserve"> και </w:t>
      </w:r>
      <w:r>
        <w:rPr>
          <w:rFonts w:cs="Comic Sans MS" w:ascii="Comic Sans MS" w:hAnsi="Comic Sans MS"/>
          <w:sz w:val="18"/>
          <w:szCs w:val="18"/>
          <w:lang w:val="en-US"/>
        </w:rPr>
        <w:t>Wanke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Κλάση 2000                    : 1601 </w:t>
      </w:r>
      <w:r>
        <w:rPr>
          <w:rFonts w:cs="Arial" w:ascii="Comic Sans MS" w:hAnsi="Comic Sans MS"/>
          <w:sz w:val="18"/>
          <w:szCs w:val="18"/>
          <w:lang w:val="en-US"/>
        </w:rPr>
        <w:t>cc</w:t>
      </w:r>
      <w:r>
        <w:rPr>
          <w:rFonts w:cs="Arial" w:ascii="Comic Sans MS" w:hAnsi="Comic Sans MS"/>
          <w:sz w:val="18"/>
          <w:szCs w:val="18"/>
        </w:rPr>
        <w:t xml:space="preserve"> έως 2000 </w:t>
      </w:r>
      <w:r>
        <w:rPr>
          <w:rFonts w:cs="Arial" w:ascii="Comic Sans MS" w:hAnsi="Comic Sans MS"/>
          <w:sz w:val="18"/>
          <w:szCs w:val="18"/>
          <w:lang w:val="en-US"/>
        </w:rPr>
        <w:t>cc</w:t>
      </w:r>
      <w:r>
        <w:rPr>
          <w:rFonts w:cs="Comic Sans MS" w:ascii="Comic Sans MS" w:hAnsi="Comic Sans MS"/>
          <w:sz w:val="18"/>
          <w:szCs w:val="18"/>
        </w:rPr>
        <w:t xml:space="preserve"> και έως 1600</w:t>
      </w:r>
      <w:r>
        <w:rPr>
          <w:rFonts w:cs="Comic Sans MS" w:ascii="Comic Sans MS" w:hAnsi="Comic Sans MS"/>
          <w:sz w:val="18"/>
          <w:szCs w:val="18"/>
          <w:lang w:val="en-US"/>
        </w:rPr>
        <w:t>cc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  <w:lang w:val="en-US"/>
        </w:rPr>
        <w:t>Turbo</w:t>
      </w:r>
      <w:r>
        <w:rPr>
          <w:rFonts w:cs="Comic Sans MS" w:ascii="Comic Sans MS" w:hAnsi="Comic Sans MS"/>
          <w:sz w:val="18"/>
          <w:szCs w:val="18"/>
        </w:rPr>
        <w:t xml:space="preserve"> και </w:t>
      </w:r>
      <w:r>
        <w:rPr>
          <w:rFonts w:cs="Comic Sans MS" w:ascii="Comic Sans MS" w:hAnsi="Comic Sans MS"/>
          <w:sz w:val="18"/>
          <w:szCs w:val="18"/>
          <w:lang w:val="en-US"/>
        </w:rPr>
        <w:t>Wanke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Κλάση 2001 και άνω        : 2001 και άνω </w:t>
      </w:r>
      <w:r>
        <w:rPr>
          <w:rFonts w:cs="Arial" w:ascii="Comic Sans MS" w:hAnsi="Comic Sans MS"/>
          <w:sz w:val="18"/>
          <w:szCs w:val="18"/>
          <w:lang w:val="en-US"/>
        </w:rPr>
        <w:t>cc</w:t>
      </w:r>
      <w:r>
        <w:rPr>
          <w:rFonts w:cs="Comic Sans MS" w:ascii="Comic Sans MS" w:hAnsi="Comic Sans MS"/>
          <w:sz w:val="18"/>
          <w:szCs w:val="18"/>
        </w:rPr>
        <w:t xml:space="preserve"> και έως 2000</w:t>
      </w:r>
      <w:r>
        <w:rPr>
          <w:rFonts w:cs="Comic Sans MS" w:ascii="Comic Sans MS" w:hAnsi="Comic Sans MS"/>
          <w:sz w:val="18"/>
          <w:szCs w:val="18"/>
          <w:lang w:val="en-US"/>
        </w:rPr>
        <w:t>cc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  <w:lang w:val="en-US"/>
        </w:rPr>
        <w:t>Turbo</w:t>
      </w:r>
      <w:r>
        <w:rPr>
          <w:rFonts w:cs="Comic Sans MS" w:ascii="Comic Sans MS" w:hAnsi="Comic Sans MS"/>
          <w:sz w:val="18"/>
          <w:szCs w:val="18"/>
        </w:rPr>
        <w:t xml:space="preserve"> και </w:t>
      </w:r>
      <w:r>
        <w:rPr>
          <w:rFonts w:cs="Comic Sans MS" w:ascii="Comic Sans MS" w:hAnsi="Comic Sans MS"/>
          <w:sz w:val="18"/>
          <w:szCs w:val="18"/>
          <w:lang w:val="en-US"/>
        </w:rPr>
        <w:t>Wankel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Για να μετρήσει μία κλάση πρέπει να εκκινήσουν σε αυτήν τουλάχιστον 4 αυτοκίνητα άλλως η κλάση αυτή συμπτύσσεται με την αμέσως μεγαλύτερη . Οι οδηγοί δεν είναι απαραίτητο να συμμετάσχουν με αυτοκίνητο που να ανήκει στην ίδια κλάση με αυτήν που κατάκτησαν τον τίτλο τους το 2008 . Συνίσταται η τοποθέτηση πρόσθετων προβολέων .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ΑΡΘΡΟ 5. ΔΗΛΩΣΕΙΣ ΣΥΜΜΕΤΟΧΗΣ-ΕΓΓΡΑΦΕΣ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Δηλώσεις συμμετοχής υποβάλλονται στην Γραμματεία . Το παράβολο συμμετοχής είναι δωρεάν . Η ασφάλιση ισχύει σε όλη την διάρκεια των δοκιμών και της επίδειξης , παύει δε να ισχύει με την έξοδο του οχήματος από τον χώρο της διοργάνωσης ,  την εγκατάλειψη του  ή τον αποκλεισμό του από την επίδειξη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18"/>
          <w:szCs w:val="18"/>
          <w:u w:val="single"/>
          <w:lang w:val="en-US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ΑΡΘΡΟ 6.   ΕΝΣΤΑΣΕΙΣ ΚΑΙ ΕΦΕΣΕΙΣ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Ενστάσεις κατά της μη σωστής σε κλάση κατάταξη μίας συμμετοχής , πρέπει να γίνουν 30 λεπτά πριν την έναρξη των </w:t>
      </w:r>
      <w:r>
        <w:rPr>
          <w:rFonts w:cs="Comic Sans MS" w:ascii="Comic Sans MS" w:hAnsi="Comic Sans MS"/>
          <w:sz w:val="18"/>
          <w:szCs w:val="18"/>
          <w:lang w:val="en-US"/>
        </w:rPr>
        <w:t>Qualify</w:t>
      </w:r>
      <w:r>
        <w:rPr>
          <w:rFonts w:cs="Comic Sans MS" w:ascii="Comic Sans MS" w:hAnsi="Comic Sans MS"/>
          <w:sz w:val="18"/>
          <w:szCs w:val="18"/>
        </w:rPr>
        <w:t xml:space="preserve"> . Ενστάσεις σχετικές με τεχνικά θέματα , κατά των αποτελεσμάτων της επίδειξης και κατά της χρονομέτρησης και της διαδικασίας εκκίνησης δεν μπορούν να γίνουν 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  <w:u w:val="single"/>
          <w:lang w:val="en-US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ΑΡΘΡΟ 7. ΕΠΑΘΛ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Κύπελλα δίδονται στην επίδειξη των Πρωταθλητών στους τρεις πρώτους οδηγούς κάθε κλάσης και όλοι οι υπόλοιποι παίρνουν αναμνηστικά μετάλλια . </w:t>
      </w:r>
    </w:p>
    <w:sectPr>
      <w:type w:val="nextPage"/>
      <w:pgSz w:w="11906" w:h="16838"/>
      <w:pgMar w:left="540" w:right="3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akakisnick@yahoo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04:00Z</dcterms:created>
  <dc:creator>DIAKAKIS</dc:creator>
  <dc:description/>
  <cp:keywords/>
  <dc:language>en-US</dc:language>
  <cp:lastModifiedBy>DIAKAKIS NIKOS</cp:lastModifiedBy>
  <cp:lastPrinted>2009-03-18T08:19:00Z</cp:lastPrinted>
  <dcterms:modified xsi:type="dcterms:W3CDTF">2009-10-23T11:09:00Z</dcterms:modified>
  <cp:revision>42</cp:revision>
  <dc:subject/>
  <dc:title> </dc:title>
</cp:coreProperties>
</file>