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7465" cy="87630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ΟΣΠΟΝΔΙΑ ΜΗΧΑΝΟΚΙΝΗΤΟΥ ΑΘΛΗΤΙΣΜΟΥ ΕΛΛΑΔΟ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ΣΤΕΛΕΧΩΝ – ΚΡΙΤΩΝ  Ο.Μ.Α.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"/>
        <w:gridCol w:w="302"/>
        <w:gridCol w:w="719"/>
        <w:gridCol w:w="669"/>
        <w:gridCol w:w="578"/>
        <w:gridCol w:w="142"/>
        <w:gridCol w:w="851"/>
        <w:gridCol w:w="850"/>
        <w:gridCol w:w="142"/>
        <w:gridCol w:w="1524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ΙΜΑΙ ΜΕΛΟΣ ΤΗΣ ΛΕΣΧΗΣ: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ΠΩΝΥΜΟ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ΟΝΟΜ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ΟΝ.ΠΑΤΡΟΣ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ΠΑΓΓΕΛΜ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/ΝΣΗ ΚΑΤΟΙΚΙΑΣ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/ΝΣΗ ΕΡΓΑΣΙΑΣ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ΗΛ. ΚΑΤΟΙΚΙΑ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ΗΛ.ΕΡΓΑΣΙΑ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ΚΙΝΗΤ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AX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ΞΕΝΕΣ ΓΛΩΣΣΕΣ ΜΕ ΕΠΑΡΚΗ ΓΝΩΣΗ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ΤΟΣ ΓΕΝΝΗΣΗΣ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Ρ.ΑΔΕΙΑΣ ΟΔΗΓΗΣΗΣ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ΜΕΣΟΝ ΜΕΤΑΚΙΝΗΣΗ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ΠΙΒΑΤΙΚ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Χ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ΜΟΤΟ</w:t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σημειώστε με Χ ότι ισχύει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ΙΜΑΙ ΚΑΤΟΧΟΣ  ΠΤΥΧΙΟ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ΓΩΝΟΔΙΚ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ΛΥΤΑΡΧ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ΕΧΝ.ΕΦΟΡΟ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ΚΡΙΤ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ΟΚ. ΚΡΙΤΗ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σημειώστε με Χ ότι ισχύει)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ΕΤΟΣ ΑΠΟΚΤΗΣΗΣ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ΠΤΥΧ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ΡΙΘΜΟΣ ΜΗΤΡΩΟΥ ΣΤΟ ΠΤΥΧΙΟ ΕΛΠ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οιους αγώνες και με ποια ιδιότητα πήρατε μέρος το 2010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Ο / Η  ΔΗΛΩΝ / 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_____/_____/2010</w:t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όσα γράφω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παραπάνω είναι ακριβή και αληθή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5:00Z</dcterms:created>
  <dc:creator>pasxos</dc:creator>
  <dc:description/>
  <cp:keywords/>
  <dc:language>en-US</dc:language>
  <cp:lastModifiedBy>aolap</cp:lastModifiedBy>
  <cp:lastPrinted>2010-09-24T10:55:00Z</cp:lastPrinted>
  <dcterms:modified xsi:type="dcterms:W3CDTF">2010-10-18T17:25:00Z</dcterms:modified>
  <cp:revision>2</cp:revision>
  <dc:subject/>
  <dc:title/>
</cp:coreProperties>
</file>